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  <w:t>RELATÓRIO SEMESTRAL DE PRODUÇÃO DISCENTE</w:t>
        <w:br/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CENTE: __________________________________________________ RA: ___________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ECLARO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(   ) NÃO POSSUIR PRODUÇÃO no período ___________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   ) POSSUIR PRODUÇÃO no período___________ conforme discriminado abaixo e comprovantes anexos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1. ARTIGOS PUBLICADOS EM PERIÓDICOS, CAPÍTULOS DE LIVROS OU LIVROS.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ferência completa – autores, título do artigo, periódico, volume, página inicial e final, ISSN da revista e, caso haja, o DOI do trabalho ou o ISBN quando tratar-se de livro ou capítulo. Caso a publicação tenha sido disponibilizada na internet, informar o site para acesso.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ndicar se o trabalho é oriundo de seu projeto de Mestrado/Doutorado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 tiver algum autor que não é discente ou docente no PPH, favor incluir o nome completo da pessoa, o número do seu CPF (ou passaporte) e a IES de origem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2. TEXTOS COMPLETOS EM EVENTOS 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ferência completa – autores, título do trabalho, evento, volume, página inicial e final, ISSN dos anais e, caso haja, o DOI do trabalho. Caso a publicação tenha sido disponibilizada na internet, informar o site para acesso.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ndicar se o trabalho é oriundo de seu projeto de Mestrado/Doutorado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 tiver algum autor que não é discente ou docente no PPH, favor incluir o nome completo da pessoa, o número do seu CPF (ou passaporte) e a IES de origem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DO DISCENTE: ________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DO(A) ORIENTADOR(A): _____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90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Av. Colombo, 5790 – Bloco H12 – Sala 16 - CEP 87020-900 – Maringá - PR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e:  (44) 3011-4895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pph.uem.br</w:t>
      </w:r>
    </w:hyperlink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</w:rPr>
      <w:t xml:space="preserve"> –  e-mail: </w:t>
    </w:r>
    <w:hyperlink r:id="rId2">
      <w:r>
        <w:rPr>
          <w:rStyle w:val="InternetLink"/>
          <w:rFonts w:cs="Calibri" w:ascii="Calibri" w:hAnsi="Calibri"/>
          <w:color w:val="000000"/>
          <w:sz w:val="16"/>
        </w:rPr>
        <w:t>sec-pph@.uem.br</w:t>
      </w:r>
    </w:hyperlink>
    <w:r>
      <w:rPr>
        <w:rFonts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7531"/>
    </w:tblGrid>
    <w:tr>
      <w:trPr/>
      <w:tc>
        <w:tcPr>
          <w:tcW w:w="1758" w:type="dxa"/>
          <w:tcBorders/>
        </w:tcPr>
        <w:p>
          <w:pPr>
            <w:pStyle w:val="Normal"/>
            <w:jc w:val="center"/>
            <w:rPr>
              <w:rFonts w:ascii="Monotype Corsiva" w:hAnsi="Monotype Corsiva" w:eastAsia="Arial Unicode MS" w:cs="Arial Unicode MS"/>
              <w:sz w:val="36"/>
              <w:szCs w:val="40"/>
              <w:lang w:eastAsia="pt-BR"/>
            </w:rPr>
          </w:pPr>
          <w:r>
            <w:rPr>
              <w:rFonts w:cs="H;Times New Roman" w:ascii="H;Times New Roman" w:hAnsi="H;Times New Roman"/>
              <w:sz w:val="22"/>
              <w:lang w:eastAsia="pt-BR"/>
            </w:rPr>
            <w:drawing>
              <wp:inline distT="0" distB="0" distL="0" distR="0">
                <wp:extent cx="507365" cy="508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</w:tcPr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Universidade Estadual de Maringá</w:t>
          </w:r>
        </w:p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Centro de Ciências Humanas, Letras e Artes</w:t>
          </w:r>
        </w:p>
        <w:p>
          <w:pPr>
            <w:pStyle w:val="Normal"/>
            <w:spacing w:lineRule="exact" w:line="260"/>
            <w:jc w:val="both"/>
            <w:rPr>
              <w:rFonts w:ascii="Monotype Corsiva" w:hAnsi="Monotype Corsiva" w:eastAsia="Arial Unicode MS" w:cs="Arial Unicode MS"/>
              <w:b/>
              <w:b/>
              <w:sz w:val="3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b/>
              <w:sz w:val="26"/>
              <w:szCs w:val="40"/>
              <w:lang w:eastAsia="pt-BR"/>
            </w:rPr>
            <w:t>Programa de Pós-Graduação em História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5.8pt;height:305.85pt" filled="f" o:ole="">
                                <v:imagedata r:id="rId4" o:title=""/>
                              </v:shape>
                              <o:OLEObject Type="Embed" ProgID="" ShapeID="ole_rId3" DrawAspect="Content" ObjectID="_55423011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45.8pt;height:305.85pt" filled="f" o:ole="">
                          <v:imagedata r:id="rId6" o:title=""/>
                        </v:shape>
                        <o:OLEObject Type="Embed" ProgID="" ShapeID="ole_rId5" DrawAspect="Content" ObjectID="_91199948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h.uem.br/" TargetMode="External"/><Relationship Id="rId2" Type="http://schemas.openxmlformats.org/officeDocument/2006/relationships/hyperlink" Target="mailto:sec-pph@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9:00Z</dcterms:created>
  <dc:creator>Reitoria/SCS</dc:creator>
  <dc:description/>
  <dc:language>en-US</dc:language>
  <cp:lastModifiedBy>User</cp:lastModifiedBy>
  <cp:lastPrinted>2015-11-05T09:57:00Z</cp:lastPrinted>
  <dcterms:modified xsi:type="dcterms:W3CDTF">2016-07-08T12:59:00Z</dcterms:modified>
  <cp:revision>3</cp:revision>
  <dc:subject/>
  <dc:title>Resolução 014/2008-CAD</dc:title>
</cp:coreProperties>
</file>